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ri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uburb/Provinc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 code: _________________   Country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, marking all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___80286 (AT)          Display:  ___MCGA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80386SX                   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80386                         ___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i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/module:                 Floppy Disk driv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none                          ___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Adlib                         ___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Adlib Gold          DOS:      ___MS-DOS ver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Sound Blaster Pro             ___DR-DOS ver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Pro Audio Spectrum            ___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Roland MT-32/LAPC-1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2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3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pos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dan Re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04,  Milsons Point NSW 2061,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turning this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